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622300</wp:posOffset>
                </wp:positionV>
                <wp:extent cx="659130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4"/>
                              <w:gridCol w:w="640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中学校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学校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園・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66.5pt;mso-wrap-distance-left:9.05pt;mso-wrap-distance-right:9.05pt;mso-wrap-distance-top:0pt;mso-wrap-distance-bottom:0pt;margin-top:-49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7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4"/>
                        <w:gridCol w:w="640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中学校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学校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園・学校名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7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～　　　年　　月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4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34:00Z</dcterms:modified>
  <cp:revision>2</cp:revision>
  <dc:subject/>
  <dc:title/>
</cp:coreProperties>
</file>